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E DI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e</w:t>
        <w:tab/>
        <w:t>Bra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ab/>
        <w:t>Studente (Nome, cognome e corso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urata complessiva: 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empio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.S. Bach</w:t>
      </w:r>
      <w:r>
        <w:rPr/>
        <w:tab/>
      </w:r>
      <w:r>
        <w:rPr>
          <w:rFonts w:eastAsia="Times New Roman" w:cs="Times New Roman" w:ascii="Times New Roman" w:hAnsi="Times New Roman"/>
          <w:sz w:val="20"/>
          <w:szCs w:val="20"/>
        </w:rPr>
        <w:t>Partita n. 2 in do minore, BWV 82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  <w:szCs w:val="20"/>
        </w:rPr>
        <w:t>Sinfonia, Allemande, Courante, Sarabande, Rondeau, Capricci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>Mario Rossi, 1° anno Trienni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Utente</dc:creator>
  <dc:description/>
  <cp:keywords/>
  <dc:language>en-US</dc:language>
  <cp:lastModifiedBy>asus</cp:lastModifiedBy>
  <cp:lastPrinted>2017-02-13T12:06:00Z</cp:lastPrinted>
  <dcterms:modified xsi:type="dcterms:W3CDTF">2017-06-06T14:01:00Z</dcterms:modified>
  <cp:revision>3</cp:revision>
  <dc:subject/>
  <dc:title/>
</cp:coreProperties>
</file>